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</w:rPr>
        <w:t>企业提交纸件材料及网上申报注意事项</w:t>
      </w:r>
    </w:p>
    <w:p>
      <w:pPr>
        <w:pStyle w:val="Normal"/>
        <w:snapToGrid w:val="false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纸件材料装订顺序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封面。写明“国家知识产权优势（或示范）企业申报书”、申报单位全称并加盖公章、申报时间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国家知识产权优势企业申报书或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示范企业申报书（表一、表二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营业执照副本或“多证合一”副本复印件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企业工作方案。方案名称使用二号小标宋体，正文使用三号仿宋体，其中一级标题使用三号黑体字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支撑材料。按照《评价指标体系》（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）中指标顺序排列证明材料。企业的专利或其他知识产权数量较多时，可提供清单（注明编号、名称、申请日、获权日等），证书复印件不超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份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6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申报资料采用胶装，不得使用拉杆、打孔装订和非纸质封皮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网上申报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未经市级市场监督管理局推荐的企业，请勿直接进行网上申报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网上申报前的准备工作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提前填写好《国家知识产权优势企业申报书》，确保每项内容填写正确，不缺项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申报书中“基本信息”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项“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所属行业代码及名称”一定要填写准确，否则系统在依据行业设定值计算评价指标体系中某些指标时，分值可能会失真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项“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企业规模”也是如此。</w:t>
      </w:r>
    </w:p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项“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知识产权优势方向”在“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A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技术创新类、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B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商标品牌建设类、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C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地理标志运用类”中择一填写，一般不选“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D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其他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申报书最后一页“获得国家级专利奖情况”应特别注意省级知识产权奖励是指省级政府设立的知识产权奖励，不含省级政府下属部门或单位颁发的奖项。我省专利奖不属于省级政府奖励，虽然此处不得分，但是在陕西特色加分项中可以得分。</w:t>
      </w:r>
    </w:p>
    <w:p>
      <w:pPr>
        <w:pStyle w:val="Normal"/>
        <w:snapToGrid w:val="false"/>
        <w:spacing w:lineRule="exact" w:line="600"/>
        <w:ind w:firstLine="627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网上注册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登陆“中国企业知识产权网”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http://www.cneip.org.cn/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）国家知识产权示范企业和优势企业申报系统，由“企业入口”进入注册，注册各项目要确保完全正确且无重复后再提交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网上填写数据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项“推荐单位”从下拉菜单选择“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陕西省知识产权局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项“申报书”根据纸件《申报书》逐项填写，不要漏项，填写完毕后点击保存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项“特色加分”，如果有所列内容，在指定位置填写具体内容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项“工作方案”应使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.doc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或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.docx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文件上传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项“其它附件”上传企业营业执照或“多证合一”副本扫描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提交数据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填写完毕确认无误后点击“提交”按钮发送至省局，提交之后不可再修改数据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查看信息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在快捷菜单中点击“申请优势企业”可查看申报书和特色加分项内容。</w:t>
      </w:r>
    </w:p>
    <w:p>
      <w:pPr>
        <w:pStyle w:val="Normal"/>
        <w:snapToGrid w:val="false"/>
        <w:spacing w:lineRule="exact" w:line="600"/>
        <w:ind w:firstLine="627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企业删除信息重新申报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如果企业发现所填信息有重大失误，需要删除信息重新申报时应按以下程序进行：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）向省局提出删除信息申请（说明理由）加盖单位公章传真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29-639168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8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）省局将需要删除的名单上报国家知识产权局。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）国家知识产权局同意后由系统管理员在后台删除企业信息。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）企业重新填报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技术支持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企业在网上申报过程中遇到问题，可致电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10-8280388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00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向技术人员咨询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021" w:top="1701" w:footer="102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789" w:leader="none"/>
      </w:tabs>
      <w:ind w:left="420" w:right="-59" w:firstLine="7320"/>
      <w:rPr/>
    </w:pPr>
    <w:r>
      <w:rPr>
        <w:rStyle w:val="PageNumber"/>
        <w:rFonts w:cs="宋体;SimSun" w:ascii="宋体;SimSun" w:hAnsi="宋体;SimSun"/>
        <w:color w:val="000000"/>
        <w:sz w:val="24"/>
        <w:szCs w:val="24"/>
      </w:rPr>
      <w:t xml:space="preserve">— </w:t>
    </w:r>
    <w:r>
      <w:rPr>
        <w:rFonts w:cs="宋体;SimSun" w:ascii="宋体;SimSun" w:hAnsi="宋体;SimSun"/>
        <w:color w:val="000000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  <w:color w:val="000000"/>
      </w:rPr>
      <w:instrText xml:space="preserve"> PAGE </w:instrText>
    </w:r>
    <w:r>
      <w:rPr>
        <w:sz w:val="24"/>
        <w:szCs w:val="24"/>
        <w:rFonts w:cs="宋体;SimSun" w:ascii="宋体;SimSun" w:hAnsi="宋体;SimSun"/>
        <w:color w:val="000000"/>
      </w:rPr>
      <w:fldChar w:fldCharType="separate"/>
    </w:r>
    <w:r>
      <w:rPr>
        <w:sz w:val="24"/>
        <w:szCs w:val="24"/>
        <w:rFonts w:cs="宋体;SimSun" w:ascii="宋体;SimSun" w:hAnsi="宋体;SimSun"/>
        <w:color w:val="000000"/>
      </w:rPr>
      <w:t>2</w:t>
    </w:r>
    <w:r>
      <w:rPr>
        <w:sz w:val="24"/>
        <w:szCs w:val="24"/>
        <w:rFonts w:cs="宋体;SimSun" w:ascii="宋体;SimSun" w:hAnsi="宋体;SimSun"/>
        <w:color w:val="000000"/>
      </w:rPr>
      <w:fldChar w:fldCharType="end"/>
    </w:r>
    <w:r>
      <w:rPr>
        <w:rStyle w:val="PageNumber"/>
        <w:rFonts w:cs="宋体;SimSun" w:ascii="宋体;SimSun" w:hAnsi="宋体;SimSun"/>
        <w:color w:val="000000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14:00Z</dcterms:created>
  <dc:creator>微软用户</dc:creator>
  <dc:description/>
  <cp:keywords/>
  <dc:language>en-US</dc:language>
  <cp:lastModifiedBy>sxzlglc@163.com</cp:lastModifiedBy>
  <cp:lastPrinted>2018-04-24T08:45:00Z</cp:lastPrinted>
  <dcterms:modified xsi:type="dcterms:W3CDTF">2019-07-17T07:56:00Z</dcterms:modified>
  <cp:revision>5</cp:revision>
  <dc:subject/>
  <dc:title>常见问题整理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