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bCs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Cs w:val="20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0"/>
        </w:rPr>
      </w:r>
    </w:p>
    <w:p>
      <w:pPr>
        <w:pStyle w:val="Heading2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Cs w:val="20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年山东省专利导航项目申报书</w:t>
      </w:r>
    </w:p>
    <w:p>
      <w:pPr>
        <w:pStyle w:val="Normal"/>
        <w:spacing w:lineRule="exact" w:line="700"/>
        <w:ind w:hanging="0"/>
        <w:jc w:val="center"/>
        <w:rPr>
          <w:rFonts w:ascii="宋体;SimSun" w:hAnsi="宋体;SimSun" w:eastAsia="方正小标宋_GBK;微软雅黑" w:cs="方正小标宋_GBK;微软雅黑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（产业规划类）</w:t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ind w:firstLine="560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申报单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  <w:u w:val="single"/>
        </w:rPr>
        <w:t>名称（盖章）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名称：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负责人：电话：</w:t>
      </w:r>
    </w:p>
    <w:p>
      <w:pPr>
        <w:pStyle w:val="Normal"/>
        <w:spacing w:lineRule="exact" w:line="65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Cs w:val="32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Cs w:val="32"/>
        </w:rPr>
        <w:t>项目联系人：电话：</w:t>
      </w:r>
      <w:r>
        <w:br w:type="page"/>
      </w:r>
    </w:p>
    <w:p>
      <w:pPr>
        <w:pStyle w:val="Normal"/>
        <w:ind w:left="-432" w:right="112" w:hanging="0"/>
        <w:jc w:val="left"/>
        <w:rPr>
          <w:rFonts w:ascii="仿宋_GB2312;Arial Unicode MS" w:hAnsi="仿宋_GB2312;Arial Unicode MS" w:eastAsia="仿宋_GB2312;Arial Unicode MS" w:cs="黑体;SimHei"/>
          <w:color w:val="000000"/>
          <w:kern w:val="0"/>
          <w:sz w:val="28"/>
          <w:szCs w:val="28"/>
          <w:u w:val="single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28"/>
          <w:szCs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7"/>
        <w:gridCol w:w="1621"/>
        <w:gridCol w:w="1630"/>
        <w:gridCol w:w="236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统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是否列入经营异常名录和严重违法失信企业名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         □  否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6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类型及资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园区□产业园区□行业协会    □产业协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校院校□科研院所    □龙头企业□专利导航服务载体    □其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1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国家级专利导航工程支撑服务机构   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家级专利导航服务基地    □省级专利导航服务基地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级及以上工程技术中心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  <w:r>
              <w:rPr/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类似资质，请在本栏内注明</w:t>
            </w:r>
            <w:r>
              <w:rPr/>
              <w:t>）</w:t>
            </w:r>
          </w:p>
        </w:tc>
      </w:tr>
      <w:tr>
        <w:trPr>
          <w:trHeight w:val="3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济效益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产业经济效益（产值和利润）：（万元）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产业经济效益（产值和利润）：（万元）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与本项目有关的经济效益（产值和利润）：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与本项目有关的经济效益（产值和利润）：（万元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20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经费投入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研发经费投入（万元），当年研发经费与销售总额占比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研发经费投入（万元），当年研发经费与销售总额占比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知识产权状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目前持有的有效专利数量（件），其中有效发明（件），实用新型（件）</w:t>
            </w:r>
          </w:p>
        </w:tc>
      </w:tr>
      <w:tr>
        <w:trPr>
          <w:trHeight w:val="3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专利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布局情况：□有  □无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明专利：已授权（件），已申请待授权（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用新型：已授权（件），已申请待授权（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核心专利专利号：核心专利专利名称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提供核心专利信息不超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件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预研项目，暂未有专利布局的请注明）</w:t>
            </w:r>
          </w:p>
        </w:tc>
      </w:tr>
      <w:tr>
        <w:trPr>
          <w:trHeight w:val="30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外专利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外国国家专利情况概述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含开展海外专利布局原因，是否已凭借专利布局取得海外经济效益等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入国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专利名称：状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进入国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专利名称：状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暂无海外专利布局，未来有海外专利布局需求或计划的请注明，并就后续计划进行说明）</w:t>
            </w:r>
          </w:p>
        </w:tc>
      </w:tr>
      <w:tr>
        <w:trPr>
          <w:trHeight w:val="2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主导或参与标准建设情况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本项目有关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   □无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标准号：标准级别：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准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标准号：标准级别：</w:t>
            </w:r>
          </w:p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……</w:t>
            </w:r>
          </w:p>
        </w:tc>
      </w:tr>
      <w:tr>
        <w:trPr>
          <w:trHeight w:val="41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技术概况、产业发展现状及产业发展优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不超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展导航项目的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求点及预期目标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研究内容、拟解决的关键问题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计划进度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预期成果及形式、专利布局规划等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．人才队伍建设</w:t>
            </w:r>
          </w:p>
        </w:tc>
      </w:tr>
      <w:tr>
        <w:trPr>
          <w:trHeight w:val="2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2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所在市推荐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12" w:firstLine="31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此表内容需认真如实填报，突出强调项目的专利属性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br w:type="page"/>
      </w: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112" w:hanging="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附页：服务机构基本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36"/>
        <w:gridCol w:w="1537"/>
        <w:gridCol w:w="1536"/>
        <w:gridCol w:w="2224"/>
      </w:tblGrid>
      <w:tr>
        <w:trPr>
          <w:trHeight w:val="71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机构名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服务机构名称、盖章）</w:t>
            </w:r>
          </w:p>
        </w:tc>
      </w:tr>
      <w:tr>
        <w:trPr>
          <w:trHeight w:val="5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机构统一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信用代码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相关资质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固话及手机）</w:t>
            </w:r>
          </w:p>
        </w:tc>
      </w:tr>
      <w:tr>
        <w:trPr>
          <w:trHeight w:val="56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主要参与人员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可加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两年内开展专利信息服务案例概述（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20"/>
              <w:ind w:right="11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页面不够可另附页）</w:t>
            </w:r>
          </w:p>
        </w:tc>
      </w:tr>
    </w:tbl>
    <w:p>
      <w:pPr>
        <w:pStyle w:val="Normal"/>
        <w:ind w:hanging="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说明：如项目执行期间更换服务机构，请向省知识产权事业发展中心重新提交服务机构基本情况，并说明原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19370</wp:posOffset>
              </wp:positionH>
              <wp:positionV relativeFrom="paragraph">
                <wp:posOffset>-50165</wp:posOffset>
              </wp:positionV>
              <wp:extent cx="539750" cy="863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68pt;mso-wrap-distance-left:9.05pt;mso-wrap-distance-right:9.05pt;mso-wrap-distance-top:0pt;mso-wrap-distance-bottom:0pt;margin-top:-3.95pt;mso-position-vertical-relative:text;margin-left:4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64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;SimHei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jc w:val="left"/>
      <w:outlineLvl w:val="1"/>
    </w:pPr>
    <w:rPr>
      <w:rFonts w:ascii="宋体;SimSun" w:hAnsi="宋体;SimSun" w:eastAsia="楷体" w:cs="Times New Roman"/>
      <w:kern w:val="0"/>
      <w:sz w:val="32"/>
      <w:szCs w:val="36"/>
      <w:lang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ind w:left="1440" w:right="7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3:00Z</dcterms:created>
  <dc:creator>lenovo</dc:creator>
  <dc:description/>
  <dc:language>en-US</dc:language>
  <cp:lastModifiedBy>dell</cp:lastModifiedBy>
  <cp:lastPrinted>2023-04-28T15:27:00Z</cp:lastPrinted>
  <dcterms:modified xsi:type="dcterms:W3CDTF">2023-05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BA2189C048C38841B2FE883A46F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