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11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72"/>
          <w:szCs w:val="72"/>
        </w:rPr>
        <w:t>第八届山东省省长质量奖（个人）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auto" w:line="360"/>
        <w:ind w:firstLine="1120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（或所在社区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类型：□专家学者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□单位管理者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□</w:t>
      </w:r>
      <w:r>
        <w:rPr>
          <w:rFonts w:ascii="宋体;SimSun" w:hAnsi="宋体;SimSun" w:cs="宋体;SimSun"/>
          <w:sz w:val="32"/>
          <w:szCs w:val="32"/>
        </w:rPr>
        <w:t>工程技术人员  □一线员工</w:t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      年    月    日</w:t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质量强省及品牌战略推进工作领导小组办公室  印制</w:t>
      </w:r>
      <w:r>
        <w:br w:type="page"/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第八届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山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（个人）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0"/>
        </w:rPr>
      </w:pPr>
      <w:r>
        <w:rPr>
          <w:rFonts w:eastAsia="华文中宋" w:cs="华文中宋" w:ascii="华文中宋" w:hAnsi="华文中宋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第八届山东</w:t>
      </w:r>
      <w:r>
        <w:rPr>
          <w:rFonts w:ascii="仿宋_GB2312" w:hAnsi="仿宋_GB2312" w:eastAsia="仿宋_GB2312"/>
          <w:sz w:val="32"/>
          <w:szCs w:val="30"/>
        </w:rPr>
        <w:t>省</w:t>
      </w:r>
      <w:r>
        <w:rPr>
          <w:rFonts w:ascii="仿宋_GB2312" w:hAnsi="仿宋_GB2312" w:eastAsia="仿宋_GB2312"/>
          <w:sz w:val="32"/>
          <w:szCs w:val="32"/>
        </w:rPr>
        <w:t>省长质量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人申报内容、数据（不涉及所在组织秘密和个人隐私）的监督和测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山东省省长质量奖管理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职业道德，不干扰评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获得山东省省长质量奖后，有义务向社会介绍、传播本人在质量管理、技术创新等方面的经验、做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firstLine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报人签字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right="640" w:firstLine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签署日期：      年  月  日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八届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省省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奖（个人）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方正小标宋简体" w:cs="Dotum;돋움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86"/>
        <w:gridCol w:w="1528"/>
        <w:gridCol w:w="1431"/>
        <w:gridCol w:w="561"/>
        <w:gridCol w:w="633"/>
        <w:gridCol w:w="1305"/>
      </w:tblGrid>
      <w:tr>
        <w:trPr>
          <w:trHeight w:val="75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所在社区）</w:t>
            </w:r>
          </w:p>
        </w:tc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职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邮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山东省从事质量相关工作时间</w:t>
            </w:r>
          </w:p>
        </w:tc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省省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奖（个人）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6"/>
      </w:tblGrid>
      <w:tr>
        <w:trPr>
          <w:trHeight w:val="577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山东省省长质量奖（个人）申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6"/>
      </w:tblGrid>
      <w:tr>
        <w:trPr>
          <w:trHeight w:val="359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761" w:right="600" w:hanging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" w:eastAsia="方正小标宋简体"/>
          <w:sz w:val="44"/>
          <w:szCs w:val="44"/>
        </w:rPr>
        <w:t>推 荐 意 见 表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126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right="60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6124" w:leader="none"/>
              </w:tabs>
              <w:spacing w:lineRule="exact" w:line="520"/>
              <w:ind w:right="600"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ind w:right="64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黑体;SimHei" w:hAnsi="黑体;SimHei" w:eastAsia="黑体;SimHei" w:cs="华文中宋"/>
      <w:kern w:val="2"/>
      <w:sz w:val="32"/>
      <w:szCs w:val="36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华文中宋"/>
      <w:sz w:val="32"/>
      <w:szCs w:val="36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9:00Z</dcterms:created>
  <dc:creator>User</dc:creator>
  <dc:description/>
  <cp:keywords/>
  <dc:language>en-US</dc:language>
  <cp:lastModifiedBy>liu sx</cp:lastModifiedBy>
  <cp:lastPrinted>2020-03-26T19:02:00Z</cp:lastPrinted>
  <dcterms:modified xsi:type="dcterms:W3CDTF">2020-04-01T00:50:00Z</dcterms:modified>
  <cp:revision>6</cp:revision>
  <dc:subject/>
  <dc:title>山东省质量强省</dc:title>
</cp:coreProperties>
</file>