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before="156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山东省工业企业“一企一技术”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研发中心评价指标体系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5"/>
        <w:gridCol w:w="3717"/>
        <w:gridCol w:w="993"/>
        <w:gridCol w:w="708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一级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权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二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基本要求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投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人均研发经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经费支出同比增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人数（博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部专家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条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的全部有效专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发明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部研发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产学研合作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完成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开发仪器设备原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国家（国际组织）、省认证的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绩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年被受理的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年被受理的发明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软件著作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三年主持和参加制定的国际、国家、行业和团体、企业标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核心技术产品的国内市场占有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（或排名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的省级以上项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省级以上科技奖励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（分档）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项冠军、瞪羚企业、独角兽企业及国家、省技术创新示范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减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亏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57:00Z</dcterms:created>
  <dc:creator>魏欣</dc:creator>
  <dc:description/>
  <cp:keywords/>
  <dc:language>en-US</dc:language>
  <cp:lastModifiedBy>PC</cp:lastModifiedBy>
  <cp:lastPrinted>2020-03-31T10:10:00Z</cp:lastPrinted>
  <dcterms:modified xsi:type="dcterms:W3CDTF">2020-07-08T23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