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山东省工业企业“一企一技术”</w:t>
      </w:r>
    </w:p>
    <w:p>
      <w:pPr>
        <w:pStyle w:val="Normal"/>
        <w:snapToGrid w:val="false"/>
        <w:spacing w:before="0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研发中心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申请报告编写提纲</w:t>
      </w:r>
      <w:bookmarkStart w:id="0" w:name="_GoBack"/>
      <w:bookmarkEnd w:id="0"/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企业在行业中的地位和作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基本情况。包括所有制性质、主要下属企业，职工人数、企业总资产、资产负债率、销售收入、利润、主导产品及市场占有率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的行业地位和竞争力。结合行业集中度和企业在行业中的综合排序，分析企业在本行业的领先地位和竞争优势，与国际、国内同行业企业相比所具有的规模和技术优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对本行业技术创新的引领作用。包括企业关键核心技术对行业技术进步、结构调整、绿色发展、质量提升等方面的示范和带动作用。</w:t>
      </w:r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企业研发机构的现状和成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研发机构基本情况。包括企业研发机构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研发机构创新资源整合情况。包括企业技术带头人及创新团队建设情况、研发经费投入情况、研发基础条件建设情况、信息化建设情况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研发机构研究开发工作开展情况。包括重大技术、产品、工艺创新，产学研合作、国际化研发活动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取得的主要创新成果。形成的关键核心技术情况，重点介绍相关技术成果对企业核心产品竞争力提升的支撑作用，以及取得的经济社会效益。</w:t>
      </w:r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“一企一技术”研发中心的发展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一企一技术”研发中心未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建设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技术创新方面拟实施的重点措施，包括创新条件建设、创新人才集聚、重点研发项目部署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52:00Z</dcterms:created>
  <dc:creator>魏欣</dc:creator>
  <dc:description/>
  <cp:keywords/>
  <dc:language>en-US</dc:language>
  <cp:lastModifiedBy>PC</cp:lastModifiedBy>
  <cp:lastPrinted>2020-03-31T10:10:00Z</cp:lastPrinted>
  <dcterms:modified xsi:type="dcterms:W3CDTF">2020-07-08T23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