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before="312" w:after="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山东省工业企业“一企一技术”</w:t>
      </w:r>
    </w:p>
    <w:p>
      <w:pPr>
        <w:pStyle w:val="Normal"/>
        <w:spacing w:before="0" w:after="312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研发中心工作报告编写提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认定的山东省“一企一技术”研发中心需在评价年度提交工作报告，全面总结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企业技术创新与“一企一技术”研发中心工作情况。主要包括如下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简要分析企业所在行业创新趋势和特点，以及企业在该行业中的地位和竞争优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中心运行情况，包括技术创新体系建设、制度建设、创新机制建设、产学研合作创新机制建设、国际化创新合作建设、企业技术创新基础设施建设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心技术创新活动开展情况，包括重点技术创新项目的组织实施、关键核心技术和产品开发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中心取得的主要创新成果，形成的关键核心技术情况，重点介绍相关技术成果对企业核心产品竞争力提升的支撑作用，以及取得的经济社会效益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他有特色的工作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56:00Z</dcterms:created>
  <dc:creator>魏欣</dc:creator>
  <dc:description/>
  <cp:keywords/>
  <dc:language>en-US</dc:language>
  <cp:lastModifiedBy>PC</cp:lastModifiedBy>
  <cp:lastPrinted>2020-03-31T10:10:00Z</cp:lastPrinted>
  <dcterms:modified xsi:type="dcterms:W3CDTF">2020-07-08T23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