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专精特新中小企业培育认定和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专精特新“小巨人”企业申报（复核）推荐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999999"/>
          <w:kern w:val="0"/>
          <w:sz w:val="24"/>
          <w:szCs w:val="24"/>
        </w:rPr>
      </w:pPr>
      <w:r>
        <w:rPr>
          <w:rFonts w:ascii="宋体;SimSun" w:hAnsi="宋体;SimSun" w:cs="宋体;SimSun"/>
          <w:color w:val="999999"/>
          <w:kern w:val="0"/>
          <w:sz w:val="24"/>
          <w:szCs w:val="24"/>
        </w:rPr>
        <w:t>发布日期：</w:t>
      </w:r>
      <w:r>
        <w:rPr>
          <w:rFonts w:cs="宋体;SimSun" w:ascii="宋体;SimSun" w:hAnsi="宋体;SimSun"/>
          <w:color w:val="999999"/>
          <w:kern w:val="0"/>
          <w:sz w:val="24"/>
          <w:szCs w:val="24"/>
        </w:rPr>
        <w:t>2023-02-22 18:00:56</w:t>
      </w:r>
      <w:r>
        <w:rPr>
          <w:rFonts w:ascii="宋体;SimSun" w:hAnsi="宋体;SimSun" w:cs="宋体;SimSun"/>
          <w:color w:val="999999"/>
          <w:kern w:val="0"/>
          <w:sz w:val="24"/>
          <w:szCs w:val="24"/>
        </w:rPr>
        <w:t>信息来源：创新创业指导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市工业和信息化局，有关单位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贯彻落实习近平总书记关于“培育一批‘专精特新’中小企业”、提升中小企业创新能力的重要指示精神，根据《优质中小企业梯度培育管理暂行办法》（工信部企业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、《山东省优质中小企业梯度培育管理实施细则》（鲁工信发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以下简称《实施细则》）和《工业和信息化部办公厅关于开展第五批专精特新“小巨人”企业培育和第二批专精特新“小巨人”企业复核工作的通知》（工信厅企业函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，现组织开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专精特新中小企业培育认定和专精特新“小巨人”企业申报（复核）推荐工作。有关事项通知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专精特新中小企业申报和复核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效期内的创新型中小企业（或今年已申报）可申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专精特新中小企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认定的两批山东省“专精特新”中小企业提出复核申请，申请企业须符合《实施细则》中专精特新中小企业有关认定标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工业和信息化部优质中小企业梯度培育平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s://zjtx.miit.gov.cn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以下简称“培育平台”）上我省的专精特新中小企业申报窗口将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放。符合条件的企业自愿登录培育平台，新申请的在“企业申报信息”页面填写专精特新中小企业申请表、上传相关佐证材料；申请复核的在“认证到期管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去复核”页面填写复核申请表、上传相关佐证材料。之后，企业按照各市中小企业主管部门具体要求提交材料（纸质版申请表可在培育平台下载打印），纸质材料与线上填报数据应保持一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各市中小企业主管部门对照《实施细则》，认真对企业提供的材料进行初审核实，提出推荐意见；对于申报企业是否“近三年未发生重大安全（含网络安全、数据安全）、质量、环境污染等事故以及偷漏税等违法违规行为”，统一征求有关单位意见、查证有关情况，并将结果体现在推荐文件中。请各市中小企业主管部门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，将加盖公章的推荐文件、推荐汇总表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复核情况汇总表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以上均为纸质版一式两份、可编辑电子版一份）、企业申请书（纸质版一式两份），通过邮政特快专递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M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邮寄至省工业和信息化厅创新创业指导处，佐证材料报送扫描电子版（原件扫描、每家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我厅将组织对被推荐企业及相关材料进行审核、实地抽查和公示。公示无异议的，公布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专精特新中小企业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通过复核的专精特新中小企业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专精特新“小巨人”企业申报和复核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效期内的专精特新中小企业（或今年已申报）可申请第五批专精特新“小巨人”企业，第二批专精特新“小巨人”企业提出复核申请，申请企业须符合《实施细则》中专精特新“小巨人”企业有关认定标准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已列为工信部制造业单项冠军示范企业或单项冠军产品的企业，不再推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省级制造业单项冠军企业须申请并被认定为专精特新中小企业后，予以推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对于与工信部已认定的专精特新“小巨人”企业存在控股关系（持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持股比例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的企业，以及同一集团内生产相似主导产品企业，不予推荐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培育平台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s://zjtx.miit.gov.cn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上的专精特新“小巨人”企业申报窗口将于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开放。符合条件的企业自愿登录培育平台，申请第五批专精特新“小巨人”企业的填写《第五批专精特新‘小巨人’企业申请书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可在培育平台下载打印），并在培育平台“企业申报信息”页面填写线上申请表、上传相关佐证材料；申请复核的企业填写《第二批专精特新“小巨人”企业复核申请书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可在培育平台下载打印），并在培育平台“认证到期管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去复核”页面填写复核申请表、上传相关佐证材料。之后，企业按照各市中小企业主管部门具体要求提交材料，纸质材料与线上填报数据应保持一致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各市中小企业主管部门对照《实施细则》，认真对企业提供的材料进行初审核实，提出推荐意见；对于申报企业是否“近三年未发生重大安全（含网络安全、数据安全）、质量、环境污染等事故以及偷漏税等违法违规行为”，统一征求有关单位意见、查证有关情况，并将结果体现在推荐文件中。请各市中小企业主管部门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，将加盖公章的推荐文件、推荐汇总表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复核情况汇总表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以上均为纸质版一式两份、可编辑电子版一份）、企业申请书（纸质版一式四份、可编辑电子版一份），通过邮政特快专递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M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邮寄至省工业和信息化厅创新创业指导处，佐证材料报送扫描电子版（原件扫描、每家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我厅将组织对企业申请材料和相关佐证材料进行审核和实地抽查，并将通过的向工业和信息化部推荐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相关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各级中小企业主管部门要高度重视，积极开展政策宣传解读，确保中小企业应知尽知，广泛动员企业申报；要认真履行职责，坚持条件标准，严格审核把关，特别要对照《实施细则》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“部分指标和要求说明”进行初核和推荐，如发现推荐企业明显不符合《实施细则》标准的，我厅将进行通报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审核和推荐工作坚持公平公正，随机抽取专家，不针对任何第三方设立“特殊通道”。企业申请不收取任何费用，只需如实填报，并提供资料即可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不需要也不建议通过任何中介机构辅助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经认定的专精特新中小企业有效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到期后进行复核。对于未推荐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山东省“专精特新”中小企业、第二批复核专精特新“小巨人”企业，各市中小企业主管部门要在复核情况汇总表中说明原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各级中小企业主管部门要强化精准服务，积极解难纾困，不断完善优质中小企业梯度培育的政策措施；要注重发挥专精特新中小企业和专精特新“小巨人”企业示范引领作用，引导广大中小企业走“专精特新”发展道路，不断提升企业创新能力和专业化水平。</w:t>
      </w:r>
    </w:p>
    <w:p>
      <w:pPr>
        <w:pStyle w:val="Normal"/>
        <w:widowControl/>
        <w:spacing w:lineRule="auto" w:line="360"/>
        <w:ind w:firstLine="480"/>
        <w:rPr/>
      </w:pPr>
      <w:r>
        <w:rPr/>
        <w:t>四、联系方式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708"/>
        <w:gridCol w:w="2544"/>
        <w:gridCol w:w="1500"/>
        <w:gridCol w:w="1920"/>
      </w:tblGrid>
      <w:tr>
        <w:trPr>
          <w:trHeight w:val="28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业和信息化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吉良、郝龙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51782708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技术支持和咨询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   瑞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88825756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  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1-51705744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斌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3-388779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  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2-3331015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   洁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6-833299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墨虎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5-6243879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晗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6-8090656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园园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7-2076897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玉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8-6991353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  雷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1-5860199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燕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3-886656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静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9-8726915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红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4-268736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昆业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5-2990226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琳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3-2215017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工业和信息化局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   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0-5333907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1.</w:t>
        </w:r>
        <w:r>
          <w:rPr>
            <w:rStyle w:val="InternetLink"/>
            <w:rFonts w:ascii="宋体;SimSun" w:hAnsi="宋体;SimSun" w:cs="宋体;SimSun"/>
            <w:color w:val="1F497D"/>
            <w:kern w:val="0"/>
            <w:sz w:val="24"/>
            <w:szCs w:val="24"/>
            <w:u w:val="single"/>
          </w:rPr>
          <w:t>第五批专精特新“小巨人”企业申请书</w:t>
        </w:r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2.</w:t>
        </w:r>
        <w:r>
          <w:rPr>
            <w:rStyle w:val="InternetLink"/>
            <w:rFonts w:ascii="宋体;SimSun" w:hAnsi="宋体;SimSun" w:cs="宋体;SimSun"/>
            <w:color w:val="1F497D"/>
            <w:kern w:val="0"/>
            <w:sz w:val="24"/>
            <w:szCs w:val="24"/>
            <w:u w:val="single"/>
          </w:rPr>
          <w:t>第二批专精特新“小巨人”企业复核申请书</w:t>
        </w:r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3.</w:t>
        </w:r>
        <w:r>
          <w:rPr>
            <w:rStyle w:val="InternetLink"/>
            <w:rFonts w:ascii="宋体;SimSun" w:hAnsi="宋体;SimSun" w:cs="宋体;SimSun"/>
            <w:color w:val="1F497D"/>
            <w:kern w:val="0"/>
            <w:sz w:val="24"/>
            <w:szCs w:val="24"/>
            <w:u w:val="single"/>
          </w:rPr>
          <w:t>第五批专精特新“小巨人”企业推荐汇总表</w:t>
        </w:r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4.</w:t>
        </w:r>
        <w:r>
          <w:rPr>
            <w:rStyle w:val="InternetLink"/>
            <w:rFonts w:ascii="宋体;SimSun" w:hAnsi="宋体;SimSun" w:cs="宋体;SimSun"/>
            <w:color w:val="1F497D"/>
            <w:kern w:val="0"/>
            <w:sz w:val="24"/>
            <w:szCs w:val="24"/>
            <w:u w:val="single"/>
          </w:rPr>
          <w:t>第二批专精特新“小巨人”企业复核情况汇总表</w:t>
        </w:r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hyperlink r:id="rId6"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5.2023</w:t>
        </w:r>
        <w:r>
          <w:rPr>
            <w:rStyle w:val="InternetLink"/>
            <w:rFonts w:ascii="宋体;SimSun" w:hAnsi="宋体;SimSun" w:cs="宋体;SimSun"/>
            <w:color w:val="1F497D"/>
            <w:kern w:val="0"/>
            <w:sz w:val="24"/>
            <w:szCs w:val="24"/>
            <w:u w:val="single"/>
          </w:rPr>
          <w:t>年度专精特新中小企业推荐汇总表</w:t>
        </w:r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.docx</w:t>
        </w:r>
      </w:hyperlink>
    </w:p>
    <w:p>
      <w:pPr>
        <w:pStyle w:val="Normal"/>
        <w:widowControl/>
        <w:spacing w:lineRule="auto" w:line="360"/>
        <w:ind w:firstLine="480"/>
        <w:rPr/>
      </w:pPr>
      <w:hyperlink r:id="rId7"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6.2023</w:t>
        </w:r>
        <w:r>
          <w:rPr>
            <w:rStyle w:val="InternetLink"/>
            <w:rFonts w:ascii="宋体;SimSun" w:hAnsi="宋体;SimSun" w:cs="宋体;SimSun"/>
            <w:color w:val="1F497D"/>
            <w:kern w:val="0"/>
            <w:sz w:val="24"/>
            <w:szCs w:val="24"/>
            <w:u w:val="single"/>
          </w:rPr>
          <w:t>年度专精特新中小企业复核情况汇总表</w:t>
        </w:r>
        <w:r>
          <w:rPr>
            <w:rStyle w:val="InternetLink"/>
            <w:rFonts w:cs="宋体;SimSun" w:ascii="宋体;SimSun" w:hAnsi="宋体;SimSun"/>
            <w:color w:val="1F497D"/>
            <w:kern w:val="0"/>
            <w:sz w:val="24"/>
            <w:szCs w:val="24"/>
            <w:u w:val="single"/>
          </w:rPr>
          <w:t>.docx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省工业和信息化厅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shandong.gov.cn/module/download/downfile.jsp?classid=0&amp;filename=8b9ab37776aa491c9dff87c2ef2ca7a5.docx" TargetMode="External"/><Relationship Id="rId3" Type="http://schemas.openxmlformats.org/officeDocument/2006/relationships/hyperlink" Target="http://gxt.shandong.gov.cn/module/download/downfile.jsp?classid=0&amp;filename=d558fe37c77e4ac6aeeefb2a3be330ca.docx" TargetMode="External"/><Relationship Id="rId4" Type="http://schemas.openxmlformats.org/officeDocument/2006/relationships/hyperlink" Target="http://gxt.shandong.gov.cn/module/download/downfile.jsp?classid=0&amp;filename=4a0dd6378dcc4513877e1aafa6bd7434.docx" TargetMode="External"/><Relationship Id="rId5" Type="http://schemas.openxmlformats.org/officeDocument/2006/relationships/hyperlink" Target="http://gxt.shandong.gov.cn/module/download/downfile.jsp?classid=0&amp;filename=9dc144054d484fada2a9ff0612716b13.docx" TargetMode="External"/><Relationship Id="rId6" Type="http://schemas.openxmlformats.org/officeDocument/2006/relationships/hyperlink" Target="http://gxt.shandong.gov.cn/module/download/downfile.jsp?classid=0&amp;filename=1a7ae819cc9d4fa2960901eabecae306.docx" TargetMode="External"/><Relationship Id="rId7" Type="http://schemas.openxmlformats.org/officeDocument/2006/relationships/hyperlink" Target="http://gxt.shandong.gov.cn/module/download/downfile.jsp?classid=0&amp;filename=57526508f8c5466aa3fff7ca62afe681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2:00Z</dcterms:created>
  <dc:creator>DELL</dc:creator>
  <dc:description/>
  <cp:keywords/>
  <dc:language>en-US</dc:language>
  <cp:lastModifiedBy>dell</cp:lastModifiedBy>
  <dcterms:modified xsi:type="dcterms:W3CDTF">2023-04-26T11:21:00Z</dcterms:modified>
  <cp:revision>4</cp:revision>
  <dc:subject/>
  <dc:title/>
</cp:coreProperties>
</file>